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4390</wp:posOffset>
            </wp:positionH>
            <wp:positionV relativeFrom="paragraph">
              <wp:posOffset>-615950</wp:posOffset>
            </wp:positionV>
            <wp:extent cx="2524125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9612" r="-14" b="9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-547370</wp:posOffset>
                </wp:positionV>
                <wp:extent cx="4130040" cy="1272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272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Concurso de Ba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CC00"/>
                                <w:sz w:val="48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D”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00" strokeweight="1pt" style="position:absolute;rotation:-0;width:325.2pt;height:100.2pt;mso-wrap-distance-left:9.05pt;mso-wrap-distance-right:9.05pt;mso-wrap-distance-top:0pt;mso-wrap-distance-bottom:0pt;margin-top:-43.1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Concurso de Bai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8"/>
                          <w:szCs w:val="48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CC00"/>
                          <w:sz w:val="48"/>
                          <w:szCs w:val="48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D”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JA DE INSCRIPCI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exact" w:line="1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758"/>
        <w:gridCol w:w="360"/>
        <w:gridCol w:w="1369"/>
        <w:gridCol w:w="573"/>
        <w:gridCol w:w="11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bre del grupo: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egorí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b-16</w:t>
            </w:r>
            <w:r>
              <w:rPr>
                <w:rFonts w:cs="Comic Sans MS" w:ascii="Comic Sans MS" w:hAnsi="Comic Sans MS"/>
                <w:b/>
                <w:color w:val="999999"/>
                <w:sz w:val="16"/>
                <w:szCs w:val="16"/>
              </w:rPr>
              <w:t xml:space="preserve"> nacidos en 2001 y posteriores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C0C0C0"/>
                <w:sz w:val="16"/>
                <w:szCs w:val="16"/>
              </w:rPr>
              <w:t>Poner una x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eral</w:t>
            </w:r>
            <w:r>
              <w:rPr>
                <w:rFonts w:cs="Comic Sans MS" w:ascii="Comic Sans MS" w:hAnsi="Comic Sans MS"/>
                <w:b/>
                <w:color w:val="999999"/>
                <w:sz w:val="16"/>
                <w:szCs w:val="16"/>
              </w:rPr>
              <w:t xml:space="preserve"> nacidos en 2000 y anterior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C0C0C0"/>
                <w:sz w:val="16"/>
                <w:szCs w:val="16"/>
              </w:rPr>
              <w:t>Poner u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C0C0C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onentes: Nombre y apellidos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cha nacimiento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-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-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-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-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-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-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.-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.-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.-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.-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.-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.-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.-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.-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.-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.-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.-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.-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.-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.-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OS DE CONTAC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léfono de contacto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º.-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º.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-mail de contacto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º.- 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º.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ma a interpretar: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Reserva de entradas. Mínimo 20, máximo 40: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nviar cumplimentada a:</w:t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</w:rPr>
          <w:t>concursodebaile@comerciodemostoles.com</w:t>
        </w:r>
      </w:hyperlink>
      <w:r>
        <w:rPr>
          <w:b/>
        </w:rPr>
        <w:t xml:space="preserve">, o </w:t>
      </w:r>
      <w:hyperlink r:id="rId4">
        <w:r>
          <w:rPr>
            <w:rStyle w:val="InternetLink"/>
            <w:b/>
          </w:rPr>
          <w:t>concursodebaile@asdmostoles.org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cursodebaile@comerciodemostoles.com" TargetMode="External"/><Relationship Id="rId4" Type="http://schemas.openxmlformats.org/officeDocument/2006/relationships/hyperlink" Target="mailto:concursodebaile@asdmostoles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12:00Z</dcterms:created>
  <dc:creator>Dirección General de la Guardia Civil</dc:creator>
  <dc:description/>
  <cp:keywords/>
  <dc:language>en-US</dc:language>
  <cp:lastModifiedBy>*</cp:lastModifiedBy>
  <cp:lastPrinted>2010-09-30T15:13:00Z</cp:lastPrinted>
  <dcterms:modified xsi:type="dcterms:W3CDTF">2016-02-14T19:12:00Z</dcterms:modified>
  <cp:revision>2</cp:revision>
  <dc:subject/>
  <dc:title>Tema I</dc:title>
</cp:coreProperties>
</file>